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ь выполнения проекта, связанная конкретно с деятельностью педагога и учащихся:</w:t>
      </w:r>
    </w:p>
    <w:p>
      <w:pPr>
        <w:pStyle w:val="Normal"/>
        <w:spacing w:lineRule="auto" w:line="240" w:before="280" w:after="280"/>
        <w:rPr/>
      </w:pPr>
      <w:r>
        <w:rPr/>
        <w:t xml:space="preserve">Таблица 1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7"/>
        <w:gridCol w:w="1814"/>
        <w:gridCol w:w="1662"/>
        <w:gridCol w:w="1791"/>
        <w:gridCol w:w="2459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тап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ятельность педагог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ы и методы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исковый этап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ка цел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темы, уточнение целей, исходного положения Выбор рабочей групп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очняют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ают задание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тивирует учащегося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ясняет цели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блюдае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блемная бесе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сультац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м. работа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и обработка информаци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проблемы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источников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ка задач и выбор критериев оцен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еделение ролей в команде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рмируют задачи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чняют информацию (источник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ирают и обосновывают свои критерии успех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могает в анализе и синтезе (по просьбе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блюдае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кскурсия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структорский этап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бор и уточнение информации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бор оптимального вариа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чнение планов деятельности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ют с информацией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одят синтез и анализ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яют исследование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блюдает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ультиру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ует, активирует и направляет поиск на выработку идей, помогает в выборе реше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зайн- анализ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. работа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хнологический этап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ыполнени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ение запланированных технологических операций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контроль ка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сение при необходимости изменений в конструкцию и технологию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ют исследование и работают над проектом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ют самоконтроль и корректировку свое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одят контроль качества обработки издел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яют проект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блюдает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тует (по просьбе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ивает материальную базу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венно руководит деятельностью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ует и координирует процесс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ит с новыми приемами обработки материало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жнени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. работ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заполнение технологической карты)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ключительный этап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езультатов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выполнения проекта, достигнутых результатов (успехов и неудач) и причин эт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достижения поставленной цели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уществляют самоанализ и самооценку результатов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ят документацию к защите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азывает помощ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ует защиту и обсуждение проекто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скусс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сультац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овая (ролевая игра)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готовка доклада; обоснование процесса проектирования, объяснение получен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щищают проек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вуют в коллективной оценке результатов проект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аствует в коллективном анализе и оценке результатов проек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гументировано оценивает работу учащихся над проектом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имитационно-деятельностная игр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50:00Z</dcterms:created>
  <dc:creator>Надежда Алексеевна</dc:creator>
  <dc:description/>
  <cp:keywords/>
  <dc:language>en-US</dc:language>
  <cp:lastModifiedBy>Надежда Алексеевна</cp:lastModifiedBy>
  <dcterms:modified xsi:type="dcterms:W3CDTF">2015-01-05T15:50:00Z</dcterms:modified>
  <cp:revision>1</cp:revision>
  <dc:subject/>
  <dc:title/>
</cp:coreProperties>
</file>