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ПИСЬМЕНА.(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учащимся познакомиться с так называе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евними письменами» в которых отсутствуют гласные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 их определ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-Д-Л-Р-В-Н--;    -БК-;    Ч-Р-Т-Ж;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-ШТ-Б;  М-РК-;  ПР-Б-ВК-;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-ТР; Н-ЖН-Ц-;  М-Д-ЛЬ;  М-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У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расшифровать названия терминов в швейном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53"/>
        <w:gridCol w:w="867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рки знаний «Технология обработки ю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знаком + все 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ой стороны снимают мер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рав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лев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низ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р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юбки, какие нужны мер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ого количества  клиньев состоит юб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какой мерки определяют ширину юб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ПИСЬМЕНА.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учащимся познакомиться с так называе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евними письменами» в которых отсутствуют гласные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еобходимо их определить </w:t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Л-КН-;  ТК-Ч-СТВ-;  ПР-Д-Н--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-Р-ПЛ-Т-Н--;  Б-Л-ВК-;  ТК-Н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-Ц-В--;   Д-Л-В--; С-Р-ЧК-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Т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 расшифровать названия терминов в швейном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53"/>
        <w:gridCol w:w="867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проверки знаний «Раск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знаком + все 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вод выкройки на ткань осуществляется при помощ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еточных стеж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ровальных стеж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новского ме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ых ст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ирина ткани - эт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, равное длине уточной ни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 от кромки до кром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, равное длине основной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е долевой нити учитываю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наиболее экономичного раскроя тка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избежать вытягивания изделия в процессе нос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одежда меньше смин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раскрое ткани пользуются ножниц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никюрн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нцелярск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ртнов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25:00Z</dcterms:created>
  <dc:creator>Администратор</dc:creator>
  <dc:description/>
  <cp:keywords/>
  <dc:language>en-US</dc:language>
  <cp:lastModifiedBy>Надежда Алексеевна</cp:lastModifiedBy>
  <cp:lastPrinted>2008-02-16T10:38:00Z</cp:lastPrinted>
  <dcterms:modified xsi:type="dcterms:W3CDTF">2015-01-07T12:24:00Z</dcterms:modified>
  <cp:revision>4</cp:revision>
  <dc:subject/>
  <dc:title>ДРЕВНИЕ ПИСЬМЕНА</dc:title>
</cp:coreProperties>
</file>