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04240" cy="939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Терминология руч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соединить две или несколько деталей, примерно равных по величине, по намеченным  линиям или копированным строчкам прямыми стеж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части пояса, части оборки, детали издел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соединить две  детали, наложенные одна на другую, прямыми стеж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ать карман на основную дет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закрепить подогнутые края детали, склад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ать низ изделия, боковые срезы и склад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срез детали стежками постоянного назначения для предохранения от осып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ывание срезов, открытых швов и пе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края детали стежками временного назначения (с образованием канта) для сохранения определенной формы дет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тывание клапанов, бортов воротника после обтачивания и выверты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соединить мелкую деталь с крупной стежками (прямы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вание манжет к рукаву, клапанов к карм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ш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одну деталь к другой, фурнитуры и отделочных материалов стежками постоя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вание пуговиц, крючков, кноп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ш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подогнутые края одной детали к другой или к той же детали стежками постоя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ние низа рукавов, низа изделия и подклад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1660" cy="631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/>
        <w:t>Терминология машин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две или несколько приблизительно равных по величине деталей (стачной ш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ать две ткани для образца стачного ш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та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две или несколько приблизительно равных по величине деталей (стачной ш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ать пояс к нижней части фарту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тач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две детали, после вывертывания которых шов расположится внутри по краю детали (обтачной ш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ачать бретели, концы поя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роч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ь две детали, одна из которых изнаночной стороной наложена на лицевую сторону другой (накладной ш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чить карманы, пояс, отделочную тесьм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троч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машинной строчкой подогнутые края детали (шов в подгибку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чить верхний срез карма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0865" cy="489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рминология влажно </w:t>
      </w:r>
      <w:r>
        <w:rPr/>
        <w:t>- теплов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утю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замины на тканях и деталях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утюжить ткань перед раскроем, готовое издел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тю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ть припуски шва или складки на две стороны и закрепить их в это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тюжить припуски шва на образце стачного ш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утю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гнуть припуски шва или складки на одну сторону и закрепить их в это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 шва, соединяющего пояс с нижней частью фарту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утюжи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толщину шва, сгиба или края дет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шов обтачивания бретели, грудки, боковые стороны, низ изделия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6:00Z</dcterms:created>
  <dc:creator>Антон Садовников</dc:creator>
  <dc:description/>
  <cp:keywords/>
  <dc:language>en-US</dc:language>
  <cp:lastModifiedBy>Антон Садовников</cp:lastModifiedBy>
  <dcterms:modified xsi:type="dcterms:W3CDTF">2007-05-03T21:20:00Z</dcterms:modified>
  <cp:revision>5</cp:revision>
  <dc:subject/>
  <dc:title/>
</cp:coreProperties>
</file>