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стовые задания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метьте знаком «+» все правильные ответ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дин или нескольк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Салатными заправками явля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айонез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метан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ксус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растительное ма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К столовым прибором не относи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ож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уршлаг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л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нож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Для приготовления салатов используют какие овощи и фрукт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Ответ:…………………………………………………………………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Является ли бутербродом тартин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Определить, является куриное яйцо вареным или сырым мож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пустив яйцо в сосуд с вод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о звуку, издаваемому яйцом при его встряхива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ручением яйца на поверхности сто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о внешнему вид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стовые задания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метьте знаком «+» все правильные ответ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дин или нескольк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Салатными заправками явля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айонез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метана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уксус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растительное ма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К столовым прибором не относи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ож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уршлаг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л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нож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Для приготовления салатов используют какие овощи и фрук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вет:…………………………………………………………………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Является ли бутербродом тартин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Определить, является куриное яйцо вареным или сырым мож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пустив яйцо в сосуд с вод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о звуку, издаваемому яйцом при его встряхива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ручением яйца на поверхности сто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о внешнему ви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7:00Z</dcterms:created>
  <dc:creator>Антон</dc:creator>
  <dc:description/>
  <cp:keywords/>
  <dc:language>en-US</dc:language>
  <cp:lastModifiedBy>Надежда Алексеевна</cp:lastModifiedBy>
  <dcterms:modified xsi:type="dcterms:W3CDTF">2015-01-05T15:20:00Z</dcterms:modified>
  <cp:revision>5</cp:revision>
  <dc:subject/>
  <dc:title/>
</cp:coreProperties>
</file>