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удожественная обработка материала</w:t>
      </w:r>
    </w:p>
    <w:p>
      <w:pPr>
        <w:pStyle w:val="Style15"/>
        <w:numPr>
          <w:ilvl w:val="0"/>
          <w:numId w:val="2"/>
        </w:numPr>
        <w:rPr/>
      </w:pPr>
      <w:r>
        <w:rPr>
          <w:sz w:val="20"/>
          <w:szCs w:val="20"/>
        </w:rPr>
        <w:t>Выбери правильную последовательность операций.                                                               В какой последовательности подготавливают ткань к вышивке?                               ……..Натянуть ткань на пяльцы;                                                                              ……..проутюжить ткань;                                                                           ……..выровнять срезы ткани;                                                                              ……..выстирать ткань и высушить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берите несколько правильных ответов.                                                                                    Для чего надевают ткань на пяльцы перед вышивкой?                                           1. Для того, чтобы предотвратить стягивание вышитого узора;                            2. Для того, чтобы рисунок было лучше видно;                                                                          3. Для того, чтобы ткань не мялась;                                                                                              4. Для того, чтобы во время вышивки ткань держалась в натянутом состоянии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ыберите несколько правильных ответов.                                                                     Какие инструменты нужны для перевода рисунка на ткань для вышивки?                                                                                                                                    1. Карандаш;                                                                                                                                      2. Наперсток;                                                                                                                                         3. Пяльцы;                                                                                                                                   4. Копировальная бумага;                                                                                                                5. Ножницы.   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Выберите  правильный ответ.                                                                              Какие нитки применяют для вышивки?                                                                                  1. Ирис;                                                                                                                                            2. Ромашка;                                                                                                                                   3. Мулине;                                                                                                                                       4. Шерстяные;                                                                                                                     5. Хлопчато-бумажные .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числи какие швы для вышивания ты зна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оративно-прикладное искусство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Выберите  правильный ответ.                                                                                             Вязание крючком исторически считалось народным занятием?                                         1. Детским;                                                                                                                                       2. Мужским;                                                                                                                                                                                3. Женским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Выберите несколько правильных ответов.                                                                         Какими способами вяжут полотна крючком?                                                                          1.Ккруг;                                                                                                                                               2. Треугольник;                                                                                                                                       3. Квадрат;                                                                                                                                                               4 . Прямоугольник;                                                                                                                                  5. Ромб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ерите несколько правильных ответов.                                                                        Какими способами держат крючок при вязании?                                                                         1. В правой руке;                                                                                                                            2. Как карандаш;                                                                                                                                   3. Как нож;                                                                                                                                              4. Как топор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дание о правильности написания элементов.                                                            Напишите  условное обозначение вязания крючком ?                                                …………  воздушная петля;                                                                                            ………….столбик с накидом;                                                                                                   ………….пышный столбик;                                                                                                              …………. «веера» из столбика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</w:rPr>
        <w:t>Выбери правильный ответ.                                                                                              Как называют первоначальную петлю вязания крючком?                                                                                  1. Первая;                                                                                                                                         2. Воздушная;                                                                                                                                             3. Начальная ;                                                                                                                                                      4. Конечн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2:00Z</dcterms:created>
  <dc:creator>12345</dc:creator>
  <dc:description/>
  <cp:keywords/>
  <dc:language>en-US</dc:language>
  <cp:lastModifiedBy>Надежда Алексеевна</cp:lastModifiedBy>
  <dcterms:modified xsi:type="dcterms:W3CDTF">2015-01-05T15:17:00Z</dcterms:modified>
  <cp:revision>7</cp:revision>
  <dc:subject/>
  <dc:title/>
</cp:coreProperties>
</file>