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pacing w:val="10"/>
          <w:sz w:val="18"/>
          <w:szCs w:val="18"/>
        </w:rPr>
      </w:pPr>
      <w:r>
        <w:rPr>
          <w:rFonts w:cs="Garamond" w:ascii="Garamond" w:hAnsi="Garamond"/>
          <w:b/>
          <w:bCs/>
          <w:spacing w:val="1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разработки дополнительной образовательной програм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это документ, отражающий педагогическую концепцию в соответствии с заявленными целями деятельности, содержащий условия, методы и технологию достижения целей, а также предполагаемый конечный результат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дивидуальный образовательный маршрут обучающихся, при прохождении которого он может выйти на тот или иной уровень образованности, гарантированный этой образовательной программо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9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46"/>
      </w:tblGrid>
      <w:tr>
        <w:trPr>
          <w:trHeight w:val="1305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исьму департа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ой политики, воспит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оддержк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06  № 06-18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а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 от 11 декабря 200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ормативно-правовой а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атьей 9 Закона Российской Федерации «Об образовании» (далее - Закон), образовательная программа определяет содержание образования определенного уровня и направленности. В системе общего образования реализуются  основные и дополнительные общеобразовательные 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дополнительным образовательным программам относятся  образовательные программы  различной направленности, реализуем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в обще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ода №233), и в иных  учреждениях,  имеющих соответствующие лицензии  (ст. 26, п. 2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Содержание дополнительных образовательных программ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унктом 5 статьи 14 Закона установлено, что содержание образования в конкретном образовательном учреждении 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ство и развитие кадрового потенциала об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реализацию не в 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 законодательством  Российской Федерации порядке,  согласно пункту 3 статьи 32 Зако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Целями и задачами дополнительных образовательных программ</w:t>
      </w:r>
      <w:r>
        <w:rPr>
          <w:sz w:val="22"/>
          <w:szCs w:val="22"/>
        </w:rPr>
        <w:t xml:space="preserve">, в первую очередь, является обеспечение обучения, воспитания, развития детей. В связи с этим, </w:t>
      </w:r>
      <w:r>
        <w:rPr>
          <w:sz w:val="22"/>
          <w:szCs w:val="22"/>
          <w:u w:val="single"/>
        </w:rPr>
        <w:t>содержание дополнительных образовательных программ должно</w:t>
      </w:r>
      <w:r>
        <w:rPr>
          <w:sz w:val="22"/>
          <w:szCs w:val="22"/>
        </w:rPr>
        <w:t xml:space="preserve"> соответствова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м образовательным технологиям, отраженным в  принципах обучения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(анализе результатов деятельности детей); средствах обучения (перечня необходимого оборудования, инструментов, материалов в расчете на каждого обучающегося в объединени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ыть направлено н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у асоциального повед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психического и физического здоровья ребенк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педагога дополнительного образования с семь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труктура  программы дополнительного образования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ом 5 статьи 14 Закона установлено, что содержание образования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граммы дополнительного образования де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формление и содержание структурных элементов программы дополнительного образования дет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 титульном листе рекомендуется указыв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полнительной образователь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дополнительной образователь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олжность автора (авторов), дополнительной образователь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Название города, населенного пункта в котором реализуется дополнительная образовательная программ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 разработки дополнительной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пояснительной записке к программе дополнительного образования детей следует раскрыть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 задачи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и режим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3. 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разделов, те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по каждой теме с разбивкой на теоретические и  практические виды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4. Содержание программы дополнительного образования возможно отразить через краткое описание тем (теоретических и практических видов занятий).</w:t>
      </w:r>
    </w:p>
    <w:p>
      <w:pPr>
        <w:pStyle w:val="Normal"/>
        <w:jc w:val="both"/>
        <w:rPr/>
      </w:pPr>
      <w:r>
        <w:rPr>
          <w:sz w:val="22"/>
          <w:szCs w:val="22"/>
        </w:rPr>
        <w:t>5. Методическое обеспечение программы дополнительного образования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еспечение программы методическими видами продукции (разработки игр, бесед, походов,  экскурсий, конкурсов, конференций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й и лекционный материалы, методики по исследовательской работе, тематика опытнической или исследовательской работ и т.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 использованной 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4536"/>
        <w:gridCol w:w="1748"/>
      </w:tblGrid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структур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ов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 содержанию раздела</w:t>
            </w:r>
          </w:p>
        </w:tc>
      </w:tr>
      <w:tr>
        <w:trPr>
          <w:trHeight w:val="50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, когда и кем утверждена дополнительная образовательная програм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полнительной образователь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, на который рассчитана дополнительная образовательная програм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Срок реализации дополнительной образователь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Ф.И.О, должность автора (авторов) дополнительной образователь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рода, населенного пункта, в котором реализуется дополнительная образователь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д разработки дополнительной образователь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Направленность</w:t>
            </w:r>
            <w:r>
              <w:rPr>
                <w:sz w:val="22"/>
                <w:szCs w:val="22"/>
              </w:rPr>
              <w:t xml:space="preserve"> дополнительной образовательной программы (научно-техническая, спортивно-техническая, физкультурно-спортивная, художественная, туристско-краеведческая, эколого-биологическая, военно-патриотическая, социально-педагогическая, социально-экономическая, естественнонаучна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Новизна</w:t>
            </w:r>
            <w:r>
              <w:rPr>
                <w:sz w:val="22"/>
                <w:szCs w:val="22"/>
              </w:rPr>
              <w:t xml:space="preserve"> введение изучения новых  образовательных областей, новых технологий, видов деятельности (для программ, претендующих называться авторским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Актуальность</w:t>
            </w:r>
            <w:r>
              <w:rPr>
                <w:sz w:val="22"/>
                <w:szCs w:val="22"/>
              </w:rPr>
              <w:t xml:space="preserve"> программы (ориентация на решение наиболее значимых проблем дополните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тличительные особенности</w:t>
            </w:r>
            <w:r>
              <w:rPr>
                <w:sz w:val="22"/>
                <w:szCs w:val="22"/>
              </w:rPr>
              <w:t xml:space="preserve"> данной дополнительной образовательной программы от уже существующих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Педагогическая целесообразность</w:t>
            </w:r>
            <w:r>
              <w:rPr>
                <w:sz w:val="22"/>
                <w:szCs w:val="22"/>
              </w:rPr>
              <w:t xml:space="preserve"> (история предмета, педагогическое кредо, принципы программы, основополагающие идеи рода практической или научной деятельности и т.д. по усмотрению педагога)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Цель и задачи</w:t>
            </w:r>
            <w:r>
              <w:rPr>
                <w:sz w:val="22"/>
                <w:szCs w:val="22"/>
              </w:rPr>
              <w:t xml:space="preserve"> дополнительной образовательной программы. Цель формулируется для полного курса программы. Задачи формируются для каждого года обучения последовательно по мере усложнения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Ь – предполагаемый результат образовательного процесса. Цель и задачи должны соответствовать целям и задачам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ый процесс общеразвивающей направлен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Цель может бы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А) создать условия для формирования здорового образа жизни посредством … деятельности (для программ спортивно-оздоровительного направ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разделе необходимо указать место данной предметной области в системе образования и связь данной программы с имеющимися разработками по данному направлению, со смежными дисциплинами, а также отличительные особенности программы от уже существующих в данной обл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цели должно содержать в себе указание на виды деятельности обучаемого: знать и уметь, иметь представления и научиться.</w:t>
            </w:r>
          </w:p>
        </w:tc>
      </w:tr>
      <w:tr>
        <w:trPr>
          <w:trHeight w:val="106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Б) содействовать развитию индивидуальный способностей детей в … (например, художественно-эстетической деятельности) (для программ, развивающих художественную одаренность)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) содействовать удовлетворению образовательных потребностей детей в …, деятельности (для познавательных программ)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23" w:leader="none"/>
              </w:tabs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ый процесс досугового тип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Цель может быть</w:t>
            </w:r>
            <w:r>
              <w:rPr>
                <w:sz w:val="22"/>
                <w:szCs w:val="22"/>
              </w:rPr>
              <w:t>:  Содействовать организации содержательного досуга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разовательный процесс обучающей направленност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Цель может быть</w:t>
            </w:r>
            <w:r>
              <w:rPr>
                <w:sz w:val="22"/>
                <w:szCs w:val="22"/>
              </w:rPr>
              <w:t>: Способствовать приобретению знаний и навыков в … деятельности.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b/>
                <w:sz w:val="22"/>
                <w:szCs w:val="22"/>
              </w:rPr>
              <w:t xml:space="preserve"> Образовательный процесс специализированного тип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ожет быть</w:t>
            </w:r>
            <w:r>
              <w:rPr>
                <w:sz w:val="22"/>
                <w:szCs w:val="22"/>
              </w:rPr>
              <w:t>: Создавать условия для оказания психолого-педагогической, социально-психологической, специальной помощи детям, посредством … деятельности.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познавательного интереса к чему-либ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ключение в познавательную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пределенных ЗУН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мотивации к определенному виду деятельности и т.д.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деловых качеств, таких как самостоятельность, ответственность, активность и т.д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потребностей в самопознании, саморазви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этом описание должно проводится в соответствующих данной деятельности терминах. Цель должна быть реальна, достижима, измеря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формулируется для полного курса программы. Задачи формируются для каждого года обучения последовательно по мере усло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ределении задач должны быть конкретизированы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, ступени ее достижения, способ решения на каждом этапе реализации цели.</w:t>
            </w:r>
          </w:p>
        </w:tc>
      </w:tr>
      <w:tr>
        <w:trPr>
          <w:trHeight w:val="108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 воспитанника социальной активности, гражданской пози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льтуры общения и поведения в социу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здорового образа жизни и т.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ание задач не должно быть абстрактным. Важно, чтобы они были соотнесены с прогнозируемыми результат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Возраст детей</w:t>
            </w:r>
            <w:r>
              <w:rPr>
                <w:sz w:val="22"/>
                <w:szCs w:val="22"/>
              </w:rPr>
              <w:t xml:space="preserve"> участвующих в реализации дополнитель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став группы (постоянный, переменный; мальчики, девочки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обенности набора обучающихся (свободный, конкурсн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 зн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 xml:space="preserve"> Сроки реализации</w:t>
            </w:r>
            <w:r>
              <w:rPr>
                <w:sz w:val="22"/>
                <w:szCs w:val="22"/>
              </w:rPr>
              <w:t xml:space="preserve"> дополнительной образовательной программы: продолжительность образовательного процесса, этап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одноступенчатый образовательный процесс (с указанием периода времен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гоступенчатый (указать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именование ступеней и период времени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знаки, отличающие одну ступень от друг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улировать задачу – значит указать направленность усилий педагога на получение заданного результата к фиксированному моменту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ми словами, цель – это общая стратегия действий, задач - тактика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отмечаются основные возрастные особенности детей, которым адресована програм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м разделе можно также выделить определенные этапы обучения, объяснять чем они отличаются по содержанию 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Формы и режим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детского образовательного объединения (кружок, студия, школа, лаборатория, мастерская, секция, ансамбль и др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уя режим организации занятий, необходимо указ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-во часов в г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-во часов  и занятий в не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ность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Ожидаемые результаты и способы их провер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ы (что воспитанник должен знать и уметь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качества личности (которые могут развиваться в ходе занятий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истема отслеживания и оценивания результатов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этом разделе необходимо дать характеристики знаний, умений, навыков по данному курсу, знание определяется в соответствии с теоретическими пунктами программы, умение – с практическими. Если программа рассчитана более чем на год, то необходимо для каждого года обучения определить критерии оценки результатов. Кроме перечня знаний и умений учащихся, результатами могут быть изменения в познавательных интересах (мышление, воображение и т.д.), в практических умениях и навыках – в изменении соотношения репродуктивной и продуктивной сферой, в появлении стремления к творчеств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цессе работы над этим разделом следует учитывать требование о соответствии  поставленным в программе целям предполагаемому результату реализации программы. необходимо при определении результата отразить также достижение основных целей: обучения, развития, вос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ое треб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истемы проверки результативности.</w:t>
            </w:r>
          </w:p>
        </w:tc>
      </w:tr>
      <w:tr>
        <w:trPr>
          <w:trHeight w:val="36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Форма подведения итогов</w:t>
            </w:r>
            <w:r>
              <w:rPr>
                <w:sz w:val="22"/>
                <w:szCs w:val="22"/>
              </w:rPr>
              <w:t xml:space="preserve"> реализации дополнительной образовательной программы (выставки, фестиваль, соревнования, конференции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уже говорилось, контроль может проводиться в разных форм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ворческие задания, тесты, анке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личностного р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ах.</w:t>
            </w:r>
          </w:p>
        </w:tc>
      </w:tr>
      <w:tr>
        <w:trPr>
          <w:trHeight w:val="1004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Учебно-тематически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ind w:left="67" w:hanging="0"/>
              <w:jc w:val="both"/>
              <w:rPr/>
            </w:pPr>
            <w:r>
              <w:rPr>
                <w:b/>
                <w:sz w:val="22"/>
                <w:szCs w:val="22"/>
              </w:rPr>
              <w:t>Учебно-тематический план дополнительной образовательной программы</w:t>
            </w:r>
            <w:r>
              <w:rPr>
                <w:sz w:val="22"/>
                <w:szCs w:val="22"/>
              </w:rPr>
              <w:t xml:space="preserve"> раскрывает последовательность изучения тем предлагаемого кур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разделов т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часов по каждой теме с разбивкой на теоретические и практические ч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ематический план включает распределение часов по разделам и темам в пределах установленного времени (САНПиН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ое занятие включает знакомство с коллективом, с правилами техники безопасности, обсуждение плана работы на год, знакомство с историей предм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ый план целесообразно включить часы, затраченные на контрольные формы работы, на коллективные дела, на выезды, экскурсии и т.д.</w:t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1775"/>
              <w:gridCol w:w="600"/>
              <w:gridCol w:w="600"/>
              <w:gridCol w:w="600"/>
            </w:tblGrid>
            <w:tr>
              <w:trPr>
                <w:trHeight w:val="287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зделов и тем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часов</w:t>
                  </w:r>
                </w:p>
              </w:tc>
            </w:tr>
            <w:tr>
              <w:trPr>
                <w:trHeight w:val="1342" w:hRule="atLeast"/>
                <w:cantSplit w:val="true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ор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одное занят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 безопас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раздел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тем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ое занят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час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тематический план должен быть представлен в вид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олжен содержать перечень тем, распределенных по этапам обучения, с указанием количества часов по каждой теме с разбивкой на теоретические, практические и другие виды занятий.</w:t>
            </w:r>
          </w:p>
        </w:tc>
      </w:tr>
      <w:tr>
        <w:trPr>
          <w:trHeight w:val="109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Содержание изучаемого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держание изучаемого курса</w:t>
            </w:r>
            <w:r>
              <w:rPr>
                <w:sz w:val="22"/>
                <w:szCs w:val="22"/>
              </w:rPr>
              <w:t xml:space="preserve"> раскрывается через краткое описание разделов и тем: название темы из учебного плана с раскладкой на теоретическое освоение темы с указанием количества часов и практические упражнения или задания с указанием часов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тко описать темы означает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ее название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еречислить основные содержательные моменты, которые изучаются в рамках данной темы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указать в каких формах организуется 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ычно первой темой программ является введение в изучаемый предмет вводное занятие)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бесед можно провести в виде тезисов. В практической части указываются названия практических работ и формы их проведения. Если по теме планируется экскурсия, желательно указать, где она проводится и по возможности ее содержание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2-го, 3-го и более года обучения следует продумать темы проектов и других форм самостоятельной работы (в том числе исследовательской) для сообщений на общем занятии с целью их защиты или об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м в содержании курса должно быть столько же, сколько в учебном плане. В тему могут не входить теоретические или практические часы в зависимости от содержания и видов деятельности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т раздел подробно раскрывает содержание тем в том порядке, в котором они представлены в тематическом плане. В каждой теме указываются формы практической работы, методика их проведения и фиксация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скрытие формы организации учебных занятий (учебные, практические, лабораторные, полевая практика и т.д.). Если педагог организует 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, то необходимо указать э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 содержания программы ведется в именительном падеже.</w:t>
            </w:r>
          </w:p>
        </w:tc>
      </w:tr>
      <w:tr>
        <w:trPr>
          <w:trHeight w:val="107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ормы занятий планируемых по каждой теме или разделу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>(игры, беседа, поход, экскурсии, конкурс, конференции)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ное заняти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аудиторное заняти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осуговая фор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и методы организации УВП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агогические способы взаимодействия с детьми (способы передачи и основания знаний, умений, разнообразие, комплексность, соответствие содержанию, возрасту учащихся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рактические (опыт, упражнения, выполнение заданий, основные технологий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гностические (организация мыслительных операций – проблемно-поисковые, проблемные ситуации и др.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етоды исследования (эксперимент, экспедиция, проблемный анализ и др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имулирования и мотив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моциональные метод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цани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игр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создание ярких наглядных образных представлений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х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выбор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метод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жизненный опыт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ой ситуац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ые метод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взаимопомощ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контактов и сотрудничеств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в результата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зделе необходимо подробно остановиться на методике учебной работы с детьми, представить как излагается теория предмета, какие технологии и методики (разноуровневого обучения, интенсивного, развивающего обучения и т.д.) используются в обучении. учитывая необходимость достижения трех основных целей любых образовательных программ (обучения, развития, воспитания), необходимо подробно рассмотреть методы воспитательного процесса и формы взаимодействия с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Техническое оснащение занят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зделе должны быть указаны все необходимые условия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дения о помещении, в котором должны проводиться зан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чень оборудования и материалов, необходимых для зан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дения о методическом обеспечении (наглядные пособия, аудио-, видеосредства, раздаточные материалы, эскизы, схе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 указание предполаг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 расходов.</w:t>
            </w:r>
          </w:p>
        </w:tc>
      </w:tr>
      <w:tr>
        <w:trPr>
          <w:trHeight w:val="57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Список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графи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литературы для педагог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литературы для детей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ОПИСАНИЯ КНИ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 xml:space="preserve">Программы лауреат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го конкурса авторских программ дополнительного образования. Номинация художественная. – М.: ГОУ ЦРСДОД, 200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  <w:tab w:val="left" w:pos="459" w:leader="none"/>
              </w:tabs>
              <w:ind w:left="459" w:hanging="425"/>
              <w:rPr/>
            </w:pPr>
            <w:r>
              <w:rPr>
                <w:sz w:val="22"/>
                <w:szCs w:val="22"/>
              </w:rPr>
              <w:t>Целуйко В.М. Психология неблагополучной семьи: Книга для педагогов и родителей. – М.: ВЛАДОС-ПРЕСС, 200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уйлова Л.Н. «Оценка результатов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ятельности в центре детского и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ношеского творчества «Бибирево». –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. Дополнительное образование: № 2, 2003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авило, автор программы приводит перечень использованной им литературы, а также рекомендуемой воспитан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еобходимо оформить в соответствии с библиографическими требованиями в алфавитном поряд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Zver</dc:creator>
  <dc:description/>
  <cp:keywords/>
  <dc:language>en-US</dc:language>
  <cp:lastModifiedBy>Нинэль</cp:lastModifiedBy>
  <cp:lastPrinted>2010-04-14T16:09:00Z</cp:lastPrinted>
  <dcterms:modified xsi:type="dcterms:W3CDTF">2013-10-10T06:06:00Z</dcterms:modified>
  <cp:revision>4</cp:revision>
  <dc:subject/>
  <dc:title>МУНИЦИПАЛЬНОЕ ОБРАЗОВАТЕЛЬНОЕ УЧРЕЖДЕНИЕ</dc:title>
</cp:coreProperties>
</file>